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5" w:leader="underscore"/>
                <w:tab w:val="left" w:pos="2955" w:leader="underscore"/>
              </w:tabs>
              <w:spacing w:lineRule="exact" w:line="29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5" w:leader="underscore"/>
                <w:tab w:val="left" w:pos="2955" w:leader="underscore"/>
              </w:tabs>
              <w:spacing w:lineRule="exact" w:line="29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5" w:leader="underscore"/>
                <w:tab w:val="left" w:pos="2955" w:leader="underscore"/>
              </w:tabs>
              <w:spacing w:lineRule="exact" w:line="29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2 от 28.09.2018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5" w:leader="underscore"/>
                <w:tab w:val="left" w:pos="2955" w:leader="underscore"/>
              </w:tabs>
              <w:spacing w:lineRule="exact" w:line="29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5" w:leader="underscore"/>
                <w:tab w:val="left" w:pos="2955" w:leader="underscore"/>
              </w:tabs>
              <w:spacing w:lineRule="exact" w:line="29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«СОШ №140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5" w:leader="underscore"/>
                <w:tab w:val="left" w:pos="2955" w:leader="underscore"/>
              </w:tabs>
              <w:spacing w:lineRule="exact" w:line="29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5" w:leader="underscore"/>
                <w:tab w:val="left" w:pos="2955" w:leader="underscore"/>
              </w:tabs>
              <w:spacing w:lineRule="exact" w:line="29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Е. Краси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5" w:leader="underscore"/>
                <w:tab w:val="left" w:pos="2955" w:leader="underscore"/>
              </w:tabs>
              <w:spacing w:lineRule="exact" w:line="29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441 от 28.09. 2018г.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зачете результатов освоения обучающимися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х предметов, курсов, дисциплин (модулей),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и, дополнительных образовательных программ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других организаци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ab/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че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бюджетного общеобразовательного учреждения «Средняя общеобразовательная школа №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Советского района г. Казан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(далее – Школа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Положение утверждено с учетом мнения совета обучающихся, совета родителей (законных представителей) несовершеннолетних обучающихся, общим собранием работников Школы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 соответствии с пунктом 7 части 1 статьи 34 Федерального закона от 29.12.2012 №273-ФЗ «Об образовании в Российской Федерации» обучающиеся имеют право на зачет Школо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Решение о зачёте дисциплины оформляется приказом директора учреждения (Приложение №2)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ёте дисциплины (Приложение №1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 или справку об обучении или о периоде обуч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Зачёт дисциплины проводится не позднее одного месяца до начала итоговой аттестации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Школа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Получение зачёта не освобождает обучающегося от прохождения итоговой аттестации в учреждении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 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Результаты зачёта фиксируются в личном деле обучающегося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. 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иректору МБОУ "СОШ №140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Красильникову В.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есть моему сыну (дочери), Ф.И.О. обучающемуся ____класса, следующ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изученные в сторонней организации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едмета, год обучения, в объеме ____(часов), отме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едмета, год обучения, в объеме ____(часов), отмет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сторонней организации прилагаетс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20____г.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___</w:t>
        <w:tab/>
        <w:tab/>
        <w:tab/>
        <w:tab/>
        <w:tab/>
        <w:tab/>
        <w:tab/>
        <w:t>от ________________20____г</w:t>
      </w:r>
    </w:p>
    <w:p>
      <w:pPr>
        <w:pStyle w:val="Normal"/>
        <w:spacing w:lineRule="auto" w:line="240" w:before="0" w:after="0"/>
        <w:ind w:right="7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чете результатов освоения</w:t>
      </w:r>
    </w:p>
    <w:p>
      <w:pPr>
        <w:pStyle w:val="Normal"/>
        <w:spacing w:lineRule="auto" w:line="240" w:before="0" w:after="0"/>
        <w:ind w:right="7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 учащимся ___ класса ___</w:t>
      </w:r>
    </w:p>
    <w:p>
      <w:pPr>
        <w:pStyle w:val="Normal"/>
        <w:spacing w:lineRule="auto" w:line="240" w:before="0" w:after="0"/>
        <w:ind w:right="7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ОУ, Положения о порядке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_____ и справки сторонней организации </w:t>
      </w:r>
    </w:p>
    <w:p>
      <w:pPr>
        <w:pStyle w:val="Normal"/>
        <w:ind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Normal"/>
        <w:spacing w:before="0" w:after="0"/>
        <w:ind w:right="7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честь учащемуся ____ класса _____ ______________ за __ классы с отметками: </w:t>
      </w:r>
    </w:p>
    <w:p>
      <w:pPr>
        <w:pStyle w:val="Normal"/>
        <w:spacing w:before="0" w:after="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(__________). </w:t>
      </w:r>
    </w:p>
    <w:p>
      <w:pPr>
        <w:pStyle w:val="Normal"/>
        <w:spacing w:before="0" w:after="0"/>
        <w:ind w:right="7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лассному руководителю _____ класса Ф.И.О. до «____»______20___г. включительно внести необходимые записи в личное дело Ф.И. </w:t>
      </w:r>
    </w:p>
    <w:p>
      <w:pPr>
        <w:pStyle w:val="Normal"/>
        <w:spacing w:before="0" w:after="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риказа возложить на заместителя директора по УВР Ф.И.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Заявление Ф.И.О. на 1 лис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Справка сторонней организации на 1 лист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№140                                  Красильников В.Е.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2:00Z</dcterms:created>
  <dc:creator>Admin</dc:creator>
  <dc:description/>
  <cp:keywords/>
  <dc:language>en-US</dc:language>
  <cp:lastModifiedBy>User</cp:lastModifiedBy>
  <cp:lastPrinted>2015-04-13T19:31:00Z</cp:lastPrinted>
  <dcterms:modified xsi:type="dcterms:W3CDTF">2019-01-29T06:12:00Z</dcterms:modified>
  <cp:revision>2</cp:revision>
  <dc:subject/>
  <dc:title>МУНИЦИПАЛЬНОЕ БЮДЖЕТНОЕ</dc:title>
</cp:coreProperties>
</file>